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NMY3WJVrq1uHcLOKOD7efJ_Ntiyjwqkc0EVg_HIYI_w", "doc_id": "1NMY3WJVrq1uHcLOKOD7efJ_Ntiyjwqkc0EVg_HIYI_w", "email": "lucian.david.mcowan.green@gmail.com", "resource_id": "document:1NMY3WJVrq1uHcLOKOD7efJ_Ntiyjwqkc0EVg_HIYI_w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